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86"/>
        <w:gridCol w:w="1488"/>
        <w:gridCol w:w="1298"/>
      </w:tblGrid>
      <w:tr>
        <w:trPr>
          <w:trHeight w:val="1540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bookmarkStart w:id="0" w:name="_GoBack"/>
            <w:bookmarkEnd w:id="0"/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Lijst met vereiste documenten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In te vullen door de begunstigde: de betreffende pagina / het betreffende deel van het dossier opgeven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nl-NL"/>
              </w:rPr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Kolom voorbehouden voor de cel EFRO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. Gelieve de (juridische en feitelijke) motivering van de keuze voor de gunningswijze van de opdracht te vermelden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2. Het bestek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3. Indien van toepassing, de beslissingen van het college en de gemeenteraad, evenals de adviezen en toelatingen van de toezichthoudende overheid inzake het bestek en de voorwaarden van de opdracht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4. Indien van toepassing, het akkoord van de Inspectie van Financiën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 ..................................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5. In geval van een aanbesteding met bekendmaking, de aankondiging van de opdracht in het Bulletin der Aanbestedingen (B.A.) en/of in het Publicatieblad van de Europese Unie (PBEU)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6. in het geval van een onderhandelingsprocedure zonder bekendmaking, het bewijs dat meerdere inschrijvers werden geraadpleegd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 ...................................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7. Het gedateerde en ondertekende proces-verbaal met betrekking tot de opening van de offertes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 xml:space="preserve">8. De verschillende ingediende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  <w:lang w:val="nl-NL"/>
              </w:rPr>
              <w:t>ondertekende</w:t>
            </w: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 xml:space="preserve"> offertes (met de ingevulde offerteformulieren van alle kandidaten en/of inschrijvers evenals alle documenten in verband met het toegangsrecht, de kwalitatieve selectie en de gunningscriteria zoals bepaald door het bestek)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 xml:space="preserve">9. Het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  <w:lang w:val="nl-NL"/>
              </w:rPr>
              <w:t>gedateerde en ondertekende</w:t>
            </w: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 xml:space="preserve"> analyserapport van de offertes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 xml:space="preserve">10. De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u w:val="single"/>
                <w:lang w:val="nl-NL"/>
              </w:rPr>
              <w:t>gedateerde en ondertekende</w:t>
            </w: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 xml:space="preserve"> gemotiveerde beslissing van toewijzing (of niet-toewijzing) van de opdracht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13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1. Indien van toepassing, de beslissingen van het College en de Gemeenteraad, evenals de adviezen en toelatingen van de toezichthoudende overheid inzake de toewijzing van de opdracht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2. Het gedateerde en ondertekende bewijs van kennisgeving aan de inschrijver van de toekenning van de opdracht, eventueel het bewijs van de naleving van de wachttijd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03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3. De gedateerde en ondertekende kennisgeving aan de inschrijvers waarvan de offerte onregelmatig werd beschouwd, niet werd geselecteerd of niet werd weerhouden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4. De bestelbon of eventuele overeenkomst met de begunstigde van de opdracht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5. Indien van toepassing, het bewijs van de borgstelling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nl-NL"/>
              </w:rPr>
              <w:t>16.  Voor opdrachten onderworpen aan Europese bekendmaking, het bericht van gegunde opdracht (aankondiging van de gunning van een opdracht</w:t>
            </w: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7. De gedateerde en ondertekende vorderingsstaten, de afrekeningen en de eindafrekening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8. De exhaustieve lijst van de eenzijdige vragen tot wijziging uitgaande van de aanbestedende overheid tijdens de uitvoering van de opdrach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19. De verantwoording van eventuele meerprijzen en termijnverlengingen, met bovendien, voor de gemeenten, de verantwoordingen die werden goedgekeurd door het College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20. De processen-verbaal van de voorlopige oplevering en van de definitieve oplevering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nl-NL"/>
              </w:rPr>
              <w:t>20. Het proces-verbaal van de technische oplevering (of van de weigering ervan)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6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lang w:val="nl-NL"/>
              </w:rPr>
              <w:t>Zo niet, waarom?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Arial Narrow" w:hAnsi="Arial Narrow" w:eastAsia="Arial Narrow" w:cs="Arial Narrow"/>
                <w:sz w:val="20"/>
                <w:szCs w:val="20"/>
                <w:lang w:val="nl-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5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2801</Characters>
  <CharactersWithSpaces>3304</CharactersWithSpaces>
  <Paragraphs>6</Paragraphs>
  <Company>MRBC-MB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5:00Z</dcterms:created>
  <dc:creator>Marie Didier</dc:creator>
  <dc:description/>
  <dc:language>en-US</dc:language>
  <cp:lastModifiedBy>Filip Coussé</cp:lastModifiedBy>
  <dcterms:modified xsi:type="dcterms:W3CDTF">2015-11-2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